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object w:dxaOrig="271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0.5pt" filled="f" o:ole="">
            <v:imagedata r:id="rId3" o:title=""/>
          </v:shape>
          <o:OLEObject Type="Embed" ProgID="" ShapeID="ole_rId2" DrawAspect="Content" ObjectID="_253266391" r:id="rId2"/>
        </w:objec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LUKŠIŲ VINCO GRYBO GIMNAZIJA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1296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>Savivaldybės biudžetinė įstaiga, A.Tatarės g. 37, LT-71180 Lukšiai, Šakių raj., tel./faks. (8-345) 44285, el.p. luksiugimnazija@yahoo.com</w:t>
      </w:r>
    </w:p>
    <w:p>
      <w:pPr>
        <w:pStyle w:val="Heading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uomenys kaupiami ir saugomi Juridinių asmenų registre, kodas 190821478</w:t>
      </w:r>
    </w:p>
    <w:p>
      <w:pPr>
        <w:pStyle w:val="Normal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IUDŽETO, TURTO IR STRATEGINIO PLANAVIMO SKYRIUI                                                                 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t-LT"/>
        </w:rPr>
        <w:t xml:space="preserve">BIUDŽETO IŠLAIDŲ SĄMATŲ VYKDYMO 2024 M. GRUODŽIO MĖN. 31 D. </w:t>
      </w:r>
    </w:p>
    <w:p>
      <w:pPr>
        <w:pStyle w:val="Normal"/>
        <w:jc w:val="center"/>
        <w:rPr>
          <w:lang w:val="lt-LT"/>
        </w:rPr>
      </w:pPr>
      <w:r>
        <w:rPr>
          <w:sz w:val="28"/>
          <w:szCs w:val="28"/>
          <w:lang w:val="lt-LT"/>
        </w:rPr>
        <w:t xml:space="preserve">AIŠKINAMASIS RAŠTAS </w:t>
      </w:r>
    </w:p>
    <w:p>
      <w:pPr>
        <w:pStyle w:val="Normal"/>
        <w:jc w:val="center"/>
        <w:rPr/>
      </w:pPr>
      <w:r>
        <w:rPr>
          <w:lang w:val="lt-LT"/>
        </w:rPr>
        <w:t>2025-01-02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ji dal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Šakių raj. Lukšių Vinco Grybo mokykla įsteigta 1839-09-01 kunigo Antano Tatarės, gimnazija akredituota 2010m.gegužės 27d. sprendimu Nr.T-185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Mokyklos grupė- bendrojo lavinimo mokykl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ipas – gimnazija su ikimokyklinio, priešmokyklinio ugdymo skyriais, trijų pakopų bendrojo lavinimo mokykla, teikianti pradinį, pagrindinį  ir vidurinį išsilavinimą pagal akredituotą vidurinio ugdymo programą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irmoji pakopa- ketverių metų 1-4 bendrojo lavinimo klasės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roji pakopa- ketverių metų 5-8 bendrojo lavinimo klasės,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rečioji pakopa- ketverių metų 1-4 gimnazijos klasė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buveinė: Antano Tatarės 37, Lukšiai, LT-71180, Šakių rajona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mo kalba- lietuvių kalb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teisinė forma- savivaldybės biudžetinė įstaiga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priklausomybė- Savininkas: Šakių rajono savivaldybė, kodas 11105023, savininko teises ir pareigas įgyvendinti institucija- Šakių rajono savivaldybės taryba, Bažnyčios 4, LT-71120, Šaki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kymo forma- dieninė Pageidaujantiems sudaromos sąlygos mokytis, savarankiškai, ligos( negalios) atveju- namuose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grindinės veiklos sritis –švietimas. 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Gimnazijos skyrius- vaikų lopšelis- darželis „Ąžuoliukas“- ikimokyklinis ugdymas,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lgaudiškio vidurinio ugdymo skyriu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a yra paramos gavėja, turinti savo antspaudą ir sąskaitas bank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I.Pastabo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i/>
          <w:sz w:val="28"/>
          <w:szCs w:val="28"/>
          <w:lang w:val="lt-LT"/>
        </w:rPr>
        <w:t>Biudžeto sąmatos vykdymo ataskaitos sudarytos už 2024 metų IV ketvirtį.</w:t>
      </w:r>
    </w:p>
    <w:p>
      <w:pPr>
        <w:pStyle w:val="Normal"/>
        <w:rPr/>
      </w:pPr>
      <w:r>
        <w:rPr>
          <w:sz w:val="28"/>
          <w:szCs w:val="28"/>
          <w:lang w:val="lt-LT"/>
        </w:rPr>
        <w:tab/>
        <w:t>Ataskaitose pateikti duomenys išreiškiami Lietuvos Respublikos piniginiais vienetais eura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>Biudžeto vykdymo ataskaitos sudarytos vadovaujantis Biudžeto sandaros įstatymu, Valstybės iždo įstatymu, Viešojo sektoriaus atskaitomybės įstatymu ir kitais teisės aktai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>Visi per 2024 metų IV ketvirtį  gauti asignavimai yra panaudoti pagal paskirtį.</w:t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mnazijos direktorė                             Nijolė Šapolienė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9:00Z</dcterms:created>
  <dc:creator>X1</dc:creator>
  <dc:description/>
  <cp:keywords/>
  <dc:language>en-US</dc:language>
  <cp:lastModifiedBy>Plausiniene</cp:lastModifiedBy>
  <cp:lastPrinted>2023-01-02T12:36:00Z</cp:lastPrinted>
  <dcterms:modified xsi:type="dcterms:W3CDTF">2025-01-24T07:39:00Z</dcterms:modified>
  <cp:revision>2</cp:revision>
  <dc:subject/>
  <dc:title> </dc:title>
</cp:coreProperties>
</file>