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object w:dxaOrig="271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0.5pt" filled="f" o:ole="">
            <v:imagedata r:id="rId3" o:title=""/>
          </v:shape>
          <o:OLEObject Type="Embed" ProgID="" ShapeID="ole_rId2" DrawAspect="Content" ObjectID="_88977254" r:id="rId2"/>
        </w:objec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LUKŠIŲ VINCO GRYBO GIMNAZIJA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tabs>
          <w:tab w:val="clear" w:pos="1296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  <w:t>Savivaldybės biudžetinė įstaiga, A.Tatarės g. 37, LT-71180 Lukšiai, Šakių raj., tel./faks. (8-345) 44285, el.p. luksiugimnazija@yahoo.com</w:t>
      </w:r>
    </w:p>
    <w:p>
      <w:pPr>
        <w:pStyle w:val="Heading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uomenys kaupiami ir saugomi Juridinių asmenų registre, kodas 190821478</w:t>
      </w:r>
    </w:p>
    <w:p>
      <w:pPr>
        <w:pStyle w:val="Normal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IUDŽETO, TURTO IR STRATEGINIO PLANAVIMO SKYRIUI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sz w:val="28"/>
          <w:szCs w:val="28"/>
          <w:lang w:val="lt-LT"/>
        </w:rPr>
        <w:t>Paaiškinamasis raš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4-10-08 Nr. 3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ndroji dal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akių raj. Lukšių Vinco Grybo mokykla įsteigta 1839-09-01 kunigo Antano Tatarės, gimnazija – 2010m.Mokyklos grupė- bendrojo lavinimo mokykla.Tipas – gimnazija su ikimokyklinio, priešmokyklinio ugdymo skyriais, trijų pakopų bendrojo lavinimo mokykla, teikianti pradinį, pagrindinį  ir vidurinį išsilavinimą pagal akredituotą vidurinio ugdymo programą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irmoji pakopa- ketverių metų 1-4 bendrojo lavinimo klasės,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roji pakopa- ketverių metų 5-8 bendrojo lavinimo klasės,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rečioji pakopa- ketverių metų 1-4 gimnazijos klasė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buveinė: Antano Tatarės 37, Lukšiai, LT-71180, Šakių rajona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kymo kalba- lietuvių kalba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teisinė forma- savivaldybės biudžetinė įstaiga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priklausomybė- Savininkas: Šakių rajono savivaldybė, kodas 11105023, savininko teises ir pareigas įgyvendinti institucija- Šakių rajono savivaldybės taryba, Bažnyčios 4, LT-71120, Šakia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kymo forma- dieninė Pageidaujantiems sudaromos sąlygos mokytis, savarankiškai, ligos( negalios) atveju- namuose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agrindinės veiklos sritis –švietimas. 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Gimnazijos skyrius- vaikų lopšelis- darželis „Ąžuoliukas“- ikimokyklinis ugdymas,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a yra paramos gavėja, turinti savo antspaudą ir sąskaitas banke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I.Pastabo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lgalaikis nematerialusis turtas( programinė įranga) rodomas likutine verte</w:t>
      </w:r>
    </w:p>
    <w:p>
      <w:pPr>
        <w:pStyle w:val="Normal"/>
        <w:ind w:left="72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1,00 Eu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lgalaikis materialusis turtas( pastatai, mašinos ir įrengimai, transporto priemonės, kompiuteriai) rodomas likutine verte 1172396,86  Eu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Atsargų likutis ketvirčio pabaigai 9893,64 Eu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Išankstiniai apmokėjimai už degalus  0  Eur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Sukauptos gautinos sumos   118558,81 Eur,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6.   Pinigų likučiai bankuose ir kasoje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6.1 biudžetinėje sąskaitoje 0,00  Eur, pavediminėje s-toje  12651,12 Eur,       Banko kortelėje  8,36 Eur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 xml:space="preserve">Eur ir spec.lėšų sąskaitoje 0,00 Eur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7. Finansavimo sumų likučiai: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7 iš valstybės biudžeto 177206,94 Eur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8 iš savivaldybės biudžeto  969045,76 Eur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iš ES ir užsienio valstybių 48867,83  Eur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1 iš kitų šaltinių  2688,59  Eur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0. Trumpalaikiai įsipareigojimai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Tiekėjams mokėtinų  sumos 452,86  Eur 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1.Su darbo santykiais susiję įsipareigojimai 0,00  Eur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ukauptos mokėtinos sumos (atostoginiai ir sodra) 109670,79  Eur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Neliko trumpalaikio turto, kuris iškeltas su fondais į nebalansinę sąskaitą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direktorė                             Nijolė Šapolienė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1:00Z</dcterms:created>
  <dc:creator>X1</dc:creator>
  <dc:description/>
  <cp:keywords/>
  <dc:language>en-US</dc:language>
  <cp:lastModifiedBy>Plausiniene</cp:lastModifiedBy>
  <cp:lastPrinted>2022-07-12T14:31:00Z</cp:lastPrinted>
  <dcterms:modified xsi:type="dcterms:W3CDTF">2024-10-08T05:59:00Z</dcterms:modified>
  <cp:revision>3</cp:revision>
  <dc:subject/>
  <dc:title> </dc:title>
</cp:coreProperties>
</file>