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KŠIŲ VINCO GRYBO GIMNAZIJOS 2024/ 2025 M.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DINIŲ KLASIŲ PAMOKŲ TVARKARAŠTIS</w:t>
      </w:r>
    </w:p>
    <w:tbl>
      <w:tblPr>
        <w:tblStyle w:val="Lentelstinklelis"/>
        <w:tblW w:w="1472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406"/>
        <w:gridCol w:w="2665"/>
        <w:gridCol w:w="2663"/>
        <w:gridCol w:w="2742"/>
        <w:gridCol w:w="2815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Klas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Pamoka</w:t>
            </w:r>
          </w:p>
        </w:tc>
        <w:tc>
          <w:tcPr>
            <w:tcW w:w="24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 xml:space="preserve">1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J.KASPARAITIENĖ</w:t>
            </w:r>
          </w:p>
        </w:tc>
        <w:tc>
          <w:tcPr>
            <w:tcW w:w="266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2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R.ŠUTRIKĖ-MATAITIENĖ</w:t>
            </w:r>
          </w:p>
        </w:tc>
        <w:tc>
          <w:tcPr>
            <w:tcW w:w="26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 xml:space="preserve">3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 xml:space="preserve">D.MOLEIKAITIENĖ 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3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J.AVDEJENKOV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 xml:space="preserve">4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R.KURIENĖ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PR       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Šoki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Fizinis ugd.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Dorinis ugd.(tikyba)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ir liter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ir liter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Šokis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Lietuvių k. ir liter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Šokis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orinis ugd.( etika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orinis ugd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Šokis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ilė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orinis ugd. (tikyba 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nglų k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Technologijos 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nglų k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  <w:t>Klasės valandėlė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AN       1</w:t>
            </w:r>
          </w:p>
        </w:tc>
        <w:tc>
          <w:tcPr>
            <w:tcW w:w="24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  <w:tc>
          <w:tcPr>
            <w:tcW w:w="266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suomeninis ugd.</w:t>
            </w:r>
          </w:p>
        </w:tc>
        <w:tc>
          <w:tcPr>
            <w:tcW w:w="2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Gamtos mokslai 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(baseinas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suomeninis ugd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(baseinas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nglų k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Šoki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ilė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lt-LT" w:eastAsia="en-US" w:bidi="ar-SA"/>
              </w:rPr>
              <w:t>Ugd.vei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lt-LT" w:eastAsia="en-US" w:bidi="ar-SA"/>
              </w:rPr>
              <w:t>Ugd.vei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amtos mokslai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echnologijos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lt-LT" w:eastAsia="en-US" w:bidi="ar-SA"/>
              </w:rPr>
              <w:t>Ugd.veikl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lt-LT" w:eastAsia="en-US" w:bidi="ar-SA"/>
              </w:rPr>
              <w:t>Ugd.veikl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4"/>
                <w:szCs w:val="24"/>
                <w:lang w:val="lt-LT" w:eastAsia="en-US" w:bidi="ar-SA"/>
              </w:rPr>
              <w:t>Ugd.veikla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TR       1</w:t>
            </w:r>
          </w:p>
        </w:tc>
        <w:tc>
          <w:tcPr>
            <w:tcW w:w="24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Lietuvių k. ir liter. </w:t>
            </w:r>
          </w:p>
        </w:tc>
        <w:tc>
          <w:tcPr>
            <w:tcW w:w="26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Fizinis ugd. </w:t>
            </w:r>
          </w:p>
        </w:tc>
        <w:tc>
          <w:tcPr>
            <w:tcW w:w="2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ir liter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suomeninis ugd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ilė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suomeninis ugd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uzika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echnologijos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nglų k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6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KT      1</w:t>
            </w:r>
          </w:p>
        </w:tc>
        <w:tc>
          <w:tcPr>
            <w:tcW w:w="24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66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6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Fizinis ugd.  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Gamtos mokslai </w:t>
            </w:r>
          </w:p>
        </w:tc>
        <w:tc>
          <w:tcPr>
            <w:tcW w:w="2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nglų k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Gamtos mokslai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Anglų k.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Lietuvių k. ir liter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amtos mokslai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nglų k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nglų k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  <w:t>Klasės valandėlė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isuomeninis ugd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  <w:t>Klasės valandėlė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6</w:t>
            </w:r>
          </w:p>
        </w:tc>
        <w:tc>
          <w:tcPr>
            <w:tcW w:w="24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  <w:t>Klasės valandėlė</w:t>
            </w:r>
          </w:p>
        </w:tc>
        <w:tc>
          <w:tcPr>
            <w:tcW w:w="27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  <w:tc>
          <w:tcPr>
            <w:tcW w:w="28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ED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ED0000"/>
                <w:kern w:val="0"/>
                <w:sz w:val="24"/>
                <w:szCs w:val="24"/>
                <w:lang w:val="lt-LT" w:eastAsia="en-US" w:bidi="ar-SA"/>
              </w:rPr>
              <w:t>Informatika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PN       1</w:t>
            </w:r>
          </w:p>
        </w:tc>
        <w:tc>
          <w:tcPr>
            <w:tcW w:w="24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66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Lietuvių k.ir liter. </w:t>
            </w:r>
          </w:p>
        </w:tc>
        <w:tc>
          <w:tcPr>
            <w:tcW w:w="26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ir liter.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ailė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Matematika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atematik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ietuvių k. ir liter.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echnologijo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echnologijos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orinis ugd.(etika)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  <w:t>Klasės valandėlė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Dailė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izinis ugd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Muzika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c20e01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685e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9</Words>
  <Characters>844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4:00Z</dcterms:created>
  <dc:creator>Astuntas</dc:creator>
  <dc:description/>
  <dc:language>en-US</dc:language>
  <cp:lastModifiedBy>Alina  Staniulienė</cp:lastModifiedBy>
  <cp:lastPrinted>2024-09-11T05:44:00Z</cp:lastPrinted>
  <dcterms:modified xsi:type="dcterms:W3CDTF">2024-09-1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